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547485" cy="12026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91837901"/>
      <w:r>
        <w:rPr>
          <w:rFonts w:cs="Arial" w:ascii="Arial" w:hAnsi="Arial"/>
          <w:sz w:val="28"/>
          <w:szCs w:val="28"/>
        </w:rPr>
        <w:t>GREECE  -  PARALIA, A. Par.Thrakis 2,Tel/fax: 0030 2351063505, 2351064315</w:t>
      </w:r>
    </w:p>
    <w:p>
      <w:pPr>
        <w:pStyle w:val="Normal"/>
        <w:jc w:val="center"/>
        <w:rPr>
          <w:rFonts w:ascii="Century Gothic" w:hAnsi="Century Gothic" w:cs="Arial"/>
          <w:b/>
          <w:b/>
          <w:emboss/>
          <w:spacing w:val="6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erato-holidays.gr</w:t>
        </w:r>
      </w:hyperlink>
      <w:r>
        <w:rPr>
          <w:rFonts w:cs="Arial" w:ascii="Arial" w:hAnsi="Arial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erato-holidays</w:t>
        </w:r>
      </w:hyperlink>
      <w:bookmarkEnd w:id="0"/>
    </w:p>
    <w:p>
      <w:pPr>
        <w:pStyle w:val="Normal"/>
        <w:rPr>
          <w:rFonts w:ascii="Century Gothic" w:hAnsi="Century Gothic" w:cs="Arial"/>
          <w:b/>
          <w:b/>
          <w:emboss/>
          <w:spacing w:val="60"/>
          <w:sz w:val="32"/>
          <w:szCs w:val="32"/>
        </w:rPr>
      </w:pPr>
      <w:r>
        <w:rPr>
          <w:rFonts w:cs="Arial" w:ascii="Century Gothic" w:hAnsi="Century Gothic"/>
          <w:b/>
          <w:emboss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emboss/>
          <w:spacing w:val="60"/>
          <w:sz w:val="28"/>
          <w:szCs w:val="28"/>
        </w:rPr>
      </w:pPr>
      <w:r>
        <w:rPr>
          <w:rFonts w:cs="Arial" w:ascii="Arial" w:hAnsi="Arial"/>
          <w:b/>
          <w:embos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 U Č A 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SETODNEVI    JELOVNI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VLAKI (SVINJSKI  RAZNJICI  SA  POMFRITOM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HAMBURGER  SA  POMFRITOM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GRČKI  ĆEVAPI  SA PIRINCO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PAGETE  SA  MLEVENIM  MESO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IBLJI  KROKETI  SA  POMFRITO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ECI  BATAK  SA  TESTENINO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ŽENIJA  OD  RAZNIH  KOBASICA  SA  PIREO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ČKA  PILEĆA  ŠNICLA  SA  POMFRITOM  I  PIRINCEM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BASICA  SA  PASULJEM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ICIO (MAKARONE  SA  MLEVENIM  MESOM  U  RERN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SALATE  - BUFFE / SAMOPOSLUŽIVAN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PARADAJZ, KRASTAVAC, KUPUS, CVEKLA, TURŠIJA, PEČENE PAPRIKE,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MAJONEZ SALATA SA TESTENINOM, CRVENI PASULJ, BELI SIR 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DEZERT  - BUFFE / SAMOPOSLUŽIVAN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OĆE….... (banana, lubenica, jabuka, breskva, kajsija, kruska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ato-holidays.gr" TargetMode="External"/><Relationship Id="rId4" Type="http://schemas.openxmlformats.org/officeDocument/2006/relationships/hyperlink" Target="http://www.erato-holiday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45:00Z</dcterms:created>
  <dc:creator>Rakic Goran</dc:creator>
  <dc:description/>
  <cp:keywords/>
  <dc:language>en-US</dc:language>
  <cp:lastModifiedBy>W10</cp:lastModifiedBy>
  <cp:lastPrinted>2024-12-16T08:36:00Z</cp:lastPrinted>
  <dcterms:modified xsi:type="dcterms:W3CDTF">2025-03-02T17:59:00Z</dcterms:modified>
  <cp:revision>22</cp:revision>
  <dc:subject/>
  <dc:title>TRAVEL &amp; SERVICE ~~~ATLANTIC</dc:title>
</cp:coreProperties>
</file>